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Arany János programban részt vevő iskolák matematika verseny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évfoly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derékszögű háromszög oldalai egy mértani sorozat egymást követő tagjai. Mekkorák a háromszög szögeinek koszinusza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het-e 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é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egy számtani sorozat három (nem feltétlenül szomszédos) tagj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mértani sorozat első három tagjának összege 26. Ha az első tagjához 1-et, a másodikhoz 6-ot, a harmadikhoz 3-at adunk, egy számtani sorozat egymást követő tagjaihoz jutunk. Határozza meg a mértani sorozat első három tagjá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het-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é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egyszerre egész, ha n természetes szá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dja meg a természetes számok halmazá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egyenlet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azolja, hogy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jon egy forgáskúpba érintőgömböt! Számítsa ki a gömb és a kúp térfogatának, majd felszínének az arányát és mutassa meg, hogy ez a két arány egyenlő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eladatok megoldása rendre 6 – 6 – 7 – 7 – 8 – 8 – 8 pontot ér. További megoldások illetve általánosítások csak az esetleges holtverseny esetén számítanak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ó munkát, eredményes versenyzést!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7:00Z</dcterms:created>
  <dc:creator>imoni</dc:creator>
  <dc:description/>
  <cp:keywords/>
  <dc:language>en-US</dc:language>
  <cp:lastModifiedBy>Apa</cp:lastModifiedBy>
  <cp:lastPrinted>2007-03-26T14:08:00Z</cp:lastPrinted>
  <dcterms:modified xsi:type="dcterms:W3CDTF">2008-03-16T16:52:00Z</dcterms:modified>
  <cp:revision>3</cp:revision>
  <dc:subject/>
  <dc:title>Az Arany János programban részt vevő iskolák matematika versenye</dc:title>
</cp:coreProperties>
</file>