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Arany János programban részt vevő iskolák matematika verseny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évfoly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dja meg a valós számok halmazán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 egyenlete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konvex négyszög oldalai 3, 4, 5 és 6 egység hosszúak (ebben a sorrendben), a 3 és a 4 egységnyi oldalak merőlegesek egymásra. Mekkora négyszög terület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dja meg a következő egyenletrendszert!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   xy=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két egység sugarú körbe beírtunk két egy egység sugarú kört. Számítsa ki annak a körnek a sugarát,</w:t>
      </w:r>
      <w:r>
        <w:rPr/>
      </w:r>
      <m:oMath xmlns:m="http://schemas.openxmlformats.org/officeDocument/2006/math"/>
      <w:r>
        <w:rPr/>
        <w:t xml:space="preserve"> amely érinti mind a három kör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akkor mivel egyenlő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ámítsa ki a következő összeg pontos értékét!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/>
        <w:t xml:space="preserve"> 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aki a következő módon kívánja kiválasztani a hatos lottóban (45 számból húznak 6-ot) megjátszandó számait: A legkisebb három szám megválasztása után a negyedik az első három, az ötödik az első négy, a hatodik pedig az első öt összege lesz. Ha a lehető legnagyobbra választja a legkisebb számot, akkor mely számokkal játszik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eladatok megoldása rendre 6 – 6 – 7 – 7 – 8 – 8 – 8 pontot ér. További megoldások illetve általánosítások csak az esetleges holtverseny esetén számítanak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ó munkát, eredményes versenyzé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2:00Z</dcterms:created>
  <dc:creator>imoni</dc:creator>
  <dc:description/>
  <cp:keywords/>
  <dc:language>en-US</dc:language>
  <cp:lastModifiedBy>Apa</cp:lastModifiedBy>
  <cp:lastPrinted>2007-03-26T13:53:00Z</cp:lastPrinted>
  <dcterms:modified xsi:type="dcterms:W3CDTF">2009-03-23T15:12:00Z</dcterms:modified>
  <cp:revision>2</cp:revision>
  <dc:subject/>
  <dc:title>Az Arany János programban részt vevő iskolák matematika versenye</dc:title>
</cp:coreProperties>
</file>