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12.png" ContentType="image/png"/>
  <Override PartName="/word/media/image6.wmf" ContentType="image/x-wmf"/>
  <Override PartName="/word/media/image108.png" ContentType="image/png"/>
  <Override PartName="/word/media/image11.png" ContentType="image/png"/>
  <Override PartName="/word/media/image36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145.png" ContentType="image/png"/>
  <Override PartName="/word/media/image53.png" ContentType="image/png"/>
  <Override PartName="/word/media/image48.png" ContentType="image/png"/>
  <Override PartName="/word/media/image134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33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31.png" ContentType="image/png"/>
  <Override PartName="/word/media/image9.png" ContentType="image/png"/>
  <Override PartName="/word/media/image92.png" ContentType="image/png"/>
  <Override PartName="/word/media/image24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6.png" ContentType="image/png"/>
  <Override PartName="/word/media/image9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2015/9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Megoldás-vázlatok, pontozá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 földműves 15,2 hektáron termesztett cukorrépát, átlagosan 34,5 tonnát takarított be hektáronként. A répa cukortartalma 16,8% volt, ennek 88%-a a finomított cukor. Hány tonna cukrot gyártottak?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megtermett cukorrép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tonna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,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nnek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tonn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finomított cuk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tonn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 </w:t>
        <w:tab/>
        <w:tab/>
        <w:tab/>
        <w:t>összesen 6 pont</w:t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 négyszer annyi pénzem lenne, mint amennyi van, akkor annyival lenne több  ezer forintnál, mint amennyi most hiányzik az ezer forinthoz. Mennyi pénzem van?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Jelölje a pénzemet x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Ekk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,</w:t>
      </w:r>
    </w:p>
    <w:p>
      <w:pPr>
        <w:pStyle w:val="Listaszerbekezds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ebből x = 400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Tehát most 400 Ft-om van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A szövegbe visszahelyettesítve meggyőződhetünk eredményünk helyességéről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6 pont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gy szimmetrikus trapéz átlója 10 egység és 45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0</w:t>
      </w:r>
      <w:r>
        <w:rPr>
          <w:rFonts w:cs="Times New Roman" w:ascii="Times New Roman" w:hAnsi="Times New Roman"/>
          <w:sz w:val="24"/>
          <w:szCs w:val="24"/>
          <w:lang w:val="hu-HU"/>
        </w:rPr>
        <w:t>-os szöget zár be az alappal. Mekkora a területe?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Ábráért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Könnyen látható, hogy az átlók merőlegesek egymásra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3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Így a trapéz területe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 területegység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 3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7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5180</wp:posOffset>
                </wp:positionH>
                <wp:positionV relativeFrom="paragraph">
                  <wp:posOffset>119380</wp:posOffset>
                </wp:positionV>
                <wp:extent cx="2220595" cy="1652905"/>
                <wp:effectExtent l="762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0480" cy="1652760"/>
                        </a:xfrm>
                        <a:custGeom>
                          <a:avLst/>
                          <a:gdLst>
                            <a:gd name="textAreaLeft" fmla="*/ 276840 w 1258920"/>
                            <a:gd name="textAreaRight" fmla="*/ 982080 w 1258920"/>
                            <a:gd name="textAreaTop" fmla="*/ 205920 h 937080"/>
                            <a:gd name="textAreaBottom" fmla="*/ 731160 h 93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10                     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3.4pt;margin-top:9.4pt;width:174.8pt;height:130.1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 xml:space="preserve">       10                     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1654810" cy="1652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805815</wp:posOffset>
                </wp:positionH>
                <wp:positionV relativeFrom="paragraph">
                  <wp:posOffset>120015</wp:posOffset>
                </wp:positionV>
                <wp:extent cx="1664970" cy="1652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16965</wp:posOffset>
                </wp:positionH>
                <wp:positionV relativeFrom="paragraph">
                  <wp:posOffset>1315085</wp:posOffset>
                </wp:positionV>
                <wp:extent cx="400685" cy="2051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hu-HU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hu-H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16.15pt;mso-wrap-distance-left:9.05pt;mso-wrap-distance-right:9.05pt;mso-wrap-distance-top:0pt;mso-wrap-distance-bottom:0pt;margin-top:103.55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hu-H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hu-HU"/>
                        </w:rPr>
                        <w:t>4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  <w:lang w:val="hu-H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14575</wp:posOffset>
                </wp:positionH>
                <wp:positionV relativeFrom="paragraph">
                  <wp:posOffset>1315085</wp:posOffset>
                </wp:positionV>
                <wp:extent cx="400685" cy="2051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hu-HU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hu-H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16.15pt;mso-wrap-distance-left:9.05pt;mso-wrap-distance-right:9.05pt;mso-wrap-distance-top:0pt;mso-wrap-distance-bottom:0pt;margin-top:103.5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hu-H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hu-HU"/>
                        </w:rPr>
                        <w:t>4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  <w:lang w:val="hu-H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02590" cy="207010"/>
            <wp:effectExtent l="0" t="0" r="0" b="0"/>
            <wp:docPr id="1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74" r="-8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 háromjegyű számból elhagyva a középső számjegyet, 7-tel osztható kétjegyű szám marad. Hány ilyen háromjegyű szám van?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A feladat egyenértékű azzal, hogy a kétjegyű 7-tel osztható számok „közé” írjunk egy-egy számjegyet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 1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7-tel osztható kétjegyű számok:14, 21, … , 91, 98, összesen 12 db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</w:r>
    </w:p>
    <w:p>
      <w:pPr>
        <w:pStyle w:val="Listaszerbekezds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Mindegyik közé 10-10 számjegyet írhatunk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,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így a feltételeknek megfelelő háromjegyű számok száma 120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7 pont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 szigeten igazmondók és hazudósak élnek. Találkozunk három szigetlakóval: A-val, B-vel és C-vel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d hazugok vagyunk – közölte A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ontosan egy igazmondó van közöttünk – jelentette ki B.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lyikük milyen?</w:t>
      </w:r>
    </w:p>
    <w:p>
      <w:pPr>
        <w:pStyle w:val="Listaszerbekezds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Nem mondhatott A igazat, tehát ő hazug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B viszont nem lehet hazug, mert akkor csak C lehetne igazmondó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,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de ez ellentmondás lenn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Tehát A és C hazug, B igazmondő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8 pont</w:t>
      </w:r>
    </w:p>
    <w:p>
      <w:pPr>
        <w:pStyle w:val="Listaszerbekezds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gy egység oldalú négyzetben adott 51 pont. Igazoljuk, hogy van közöttük 3 olyan, amelyek egy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-ed sugarú körben vannak.</w:t>
      </w:r>
    </w:p>
    <w:p>
      <w:pPr>
        <w:pStyle w:val="Listaszerbekezds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Az egység oldalú négyzetet osszuk fel az oldalakkal párhuzamos egyenesekkel 25 db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 oldalú négyzetr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. 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Ekkor lesz olyan négyzet, amelyikben legalább 3 pont lesz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Az egyik ilyen négyzet átfogója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3143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 t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,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ez pedig kisebb a kör átmérőjénél 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3143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,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hisz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81125" cy="228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 és ez visszafelé is igaz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Tehát létezik 3 pont, amelyet egy ilyen kör lefed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8 pont</w:t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BCD paralelogramma BC és CD oldalaira ( kifelé) megszerkesztjük a BQC és CPD szabályos háromszögeket. Bizonyítsa be, hogy az AQP háromszög szabályos.</w:t>
      </w:r>
    </w:p>
    <w:p>
      <w:pPr>
        <w:pStyle w:val="Listaszerbekezds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Ábráért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Az ábra jelöléseit használva könnyen látható, hogy az ABQ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 , a QCP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 és a  PD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-ek egybevágóak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 2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,</w:t>
      </w:r>
    </w:p>
    <w:p>
      <w:pPr>
        <w:pStyle w:val="Listaszerbekezds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hiszen megegyezik két-két oldaluk és az általuk közbezárt szög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3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</w:r>
    </w:p>
    <w:p>
      <w:pPr>
        <w:pStyle w:val="Listaszerbekezds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Ábránkon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095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 esetén az ABQ, a QPC és a PDA háromszögek elfajulnak, de az állítás akkor is igaz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,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és ig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 esetén is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.</w:t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8 pont</w:t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151380</wp:posOffset>
                </wp:positionH>
                <wp:positionV relativeFrom="paragraph">
                  <wp:posOffset>111760</wp:posOffset>
                </wp:positionV>
                <wp:extent cx="1560195" cy="1317625"/>
                <wp:effectExtent l="9525" t="10160" r="88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31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9.4pt;margin-top:8.8pt;width:122.8pt;height:10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15920</wp:posOffset>
                </wp:positionH>
                <wp:positionV relativeFrom="paragraph">
                  <wp:posOffset>111760</wp:posOffset>
                </wp:positionV>
                <wp:extent cx="796290" cy="231775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680" cy="23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8.8pt;width:62.7pt;height:182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44295</wp:posOffset>
                </wp:positionH>
                <wp:positionV relativeFrom="paragraph">
                  <wp:posOffset>111760</wp:posOffset>
                </wp:positionV>
                <wp:extent cx="1614805" cy="180213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5320" cy="18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8.8pt;width:127.1pt;height:141.9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P</w:t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                                                                  </w:t>
      </w:r>
    </w:p>
    <w:p>
      <w:pPr>
        <w:pStyle w:val="Listaszerbekezds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                  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1524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           </w:t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                                                                                                                    </w:t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0">
                <wp:simplePos x="0" y="0"/>
                <wp:positionH relativeFrom="column">
                  <wp:posOffset>2961640</wp:posOffset>
                </wp:positionH>
                <wp:positionV relativeFrom="paragraph">
                  <wp:posOffset>127635</wp:posOffset>
                </wp:positionV>
                <wp:extent cx="1028700" cy="887730"/>
                <wp:effectExtent l="162560" t="0" r="0" b="2051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5400">
                          <a:off x="0" y="0"/>
                          <a:ext cx="1028880" cy="887760"/>
                        </a:xfrm>
                        <a:prstGeom prst="triangle">
                          <a:avLst>
                            <a:gd name="adj" fmla="val 52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15pt;margin-top:10pt;width:80.95pt;height:69.85pt;mso-wrap-style:none;v-text-anchor:middle;rotation:3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          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1524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44295</wp:posOffset>
                </wp:positionH>
                <wp:positionV relativeFrom="paragraph">
                  <wp:posOffset>46990</wp:posOffset>
                </wp:positionV>
                <wp:extent cx="807720" cy="50673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8200" cy="5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3.7pt;width:63.55pt;height:3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D                                                            C</w:t>
      </w:r>
    </w:p>
    <w:p>
      <w:pPr>
        <w:pStyle w:val="Listaszerbekezds"/>
        <w:spacing w:lineRule="auto" w:line="240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b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62125" cy="1524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aszerbekezds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hu-HU"/>
        </w:rPr>
        <w:t xml:space="preserve">                                   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524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44295</wp:posOffset>
                </wp:positionH>
                <wp:positionV relativeFrom="paragraph">
                  <wp:posOffset>124460</wp:posOffset>
                </wp:positionV>
                <wp:extent cx="14801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9.8pt;width:11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44295</wp:posOffset>
                </wp:positionH>
                <wp:positionV relativeFrom="paragraph">
                  <wp:posOffset>124460</wp:posOffset>
                </wp:positionV>
                <wp:extent cx="2367915" cy="51562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844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9.8pt;width:186.45pt;height:40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19200" cy="1524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1524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                                         </w:t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B                            b</w:t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b</w:t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Q</w:t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2015/10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Megoldás-vázlatok, pontozás</w:t>
      </w:r>
    </w:p>
    <w:p>
      <w:pPr>
        <w:pStyle w:val="Listaszerbekezds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Listaszerbekezds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Gondoltam egy számot. Elvettem belőle 20-at, a különbséget elosztottam 4-gyel, a hányadoshoz hozzáadtam 30-at, az összeget megszoroztam 2-vel és így 100-at kaptam. Melyik számra gondoltam?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Jelölje a gondolt számot x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kkor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19225" cy="3048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,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nnek megoldása x = 100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Tehát a gondolt szám 100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,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szövegbe visszahelyettesítve meggyőződhetünk az eredmény helyességéről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6 pont</w:t>
      </w:r>
    </w:p>
    <w:p>
      <w:pPr>
        <w:pStyle w:val="Listaszerbekezds"/>
        <w:ind w:left="720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gy fiókban 10 pár fekete és 10 pár fehér zokni van. Hány darabot  kell véletlenszerűen kivenni, hogy biztos legyen köztük</w:t>
      </w:r>
    </w:p>
    <w:p>
      <w:pPr>
        <w:pStyle w:val="Listaszerbekezds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 azonos színű pár;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 fehér pár?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legendő 3 zoknit kivenni, ekkor már lesz közöttük azonos színű pár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lőfordulhat, hogy az első 10 kihúzott zokni mind feket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</w:r>
    </w:p>
    <w:p>
      <w:pPr>
        <w:pStyle w:val="Listaszerbekezds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kkor még ki kell húzni két fehéret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.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Tehát 12-t kell kivenni ahhoz, hogy biztosan legyen közöttük egy fehér pár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6 pont</w:t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n-e a következő egyenletrendszernek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81150" cy="2095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eltételeket kielégítő megoldása?</w:t>
      </w:r>
    </w:p>
    <w:p>
      <w:pPr>
        <w:pStyle w:val="Listaszerbekezds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95350" cy="37147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gyenletrendszerünket megoldv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0955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adódik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Látható, hogy ezek az értékek kielégítik az egyenletrendszert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,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Valamint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0" cy="20955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feltételeket is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3 pont )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7 pont</w:t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Ábrázolja az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0" cy="3048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függvény grafikonját és jellemezze a függvényt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47340" cy="3048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42795</wp:posOffset>
                </wp:positionH>
                <wp:positionV relativeFrom="paragraph">
                  <wp:posOffset>171450</wp:posOffset>
                </wp:positionV>
                <wp:extent cx="1270" cy="1186815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13.5pt;width:0.1pt;height:93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függvény grafikonja tehát egy ( lyukas ) egyenes. 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8440</wp:posOffset>
                </wp:positionH>
                <wp:positionV relativeFrom="paragraph">
                  <wp:posOffset>86995</wp:posOffset>
                </wp:positionV>
                <wp:extent cx="1109980" cy="90551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02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6.85pt;width:87.35pt;height:7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1820</wp:posOffset>
                </wp:positionH>
                <wp:positionV relativeFrom="paragraph">
                  <wp:posOffset>193040</wp:posOffset>
                </wp:positionV>
                <wp:extent cx="57785" cy="603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6pt;margin-top:15.2pt;width:4.5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                                              </w:t>
      </w:r>
    </w:p>
    <w:p>
      <w:pPr>
        <w:pStyle w:val="Listaszerbekezds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79295</wp:posOffset>
                </wp:positionH>
                <wp:positionV relativeFrom="paragraph">
                  <wp:posOffset>139700</wp:posOffset>
                </wp:positionV>
                <wp:extent cx="1174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11pt;width: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79295</wp:posOffset>
                </wp:positionH>
                <wp:positionV relativeFrom="paragraph">
                  <wp:posOffset>17780</wp:posOffset>
                </wp:positionV>
                <wp:extent cx="11747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1.4pt;width: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                      </w:t>
      </w:r>
    </w:p>
    <w:p>
      <w:pPr>
        <w:pStyle w:val="Listaszerbekezds"/>
        <w:spacing w:lineRule="auto" w:line="24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3980</wp:posOffset>
                </wp:positionH>
                <wp:positionV relativeFrom="paragraph">
                  <wp:posOffset>66675</wp:posOffset>
                </wp:positionV>
                <wp:extent cx="157416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5.25pt;width:123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92300</wp:posOffset>
                </wp:positionH>
                <wp:positionV relativeFrom="paragraph">
                  <wp:posOffset>8255</wp:posOffset>
                </wp:positionV>
                <wp:extent cx="1270" cy="1657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0.65pt;width:0.1pt;height:1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7415</wp:posOffset>
                </wp:positionH>
                <wp:positionV relativeFrom="paragraph">
                  <wp:posOffset>8255</wp:posOffset>
                </wp:positionV>
                <wp:extent cx="1270" cy="1657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0.65pt;width:0.1pt;height:1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                             </w:t>
      </w:r>
    </w:p>
    <w:p>
      <w:pPr>
        <w:pStyle w:val="Listaszerbekezds"/>
        <w:spacing w:lineRule="auto" w:line="240"/>
        <w:ind w:left="144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Ábráért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</w:t>
      </w:r>
    </w:p>
    <w:p>
      <w:pPr>
        <w:pStyle w:val="Listaszerbekezds"/>
        <w:spacing w:lineRule="auto" w:line="240"/>
        <w:ind w:left="144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spacing w:lineRule="auto" w:line="240"/>
        <w:ind w:left="144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,</w:t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értelmezési tartománya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0955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,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értékkészlete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,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zérushelye  x = 1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függvény szigorúan csökkenő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  <w:tab/>
        <w:tab/>
        <w:tab/>
        <w:tab/>
        <w:tab/>
        <w:t>összesen 7 pont</w:t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gy 1 c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1 cm-es négyzetekből álló négyzetrácson egy beosztás nélküli egyenes vonalzóval szerkesszen 80 cm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területű négyzetet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Mivel a négyzet területe 80 c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, oldal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2860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cm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.</w:t>
      </w:r>
    </w:p>
    <w:p>
      <w:pPr>
        <w:pStyle w:val="Listaszerbekezds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76325" cy="27622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, ezért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és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is szerkeszthető az alábbi ábra alapján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.</w:t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54685</wp:posOffset>
                </wp:positionH>
                <wp:positionV relativeFrom="paragraph">
                  <wp:posOffset>127635</wp:posOffset>
                </wp:positionV>
                <wp:extent cx="457200" cy="4114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10.05pt;width:35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4685</wp:posOffset>
                </wp:positionH>
                <wp:positionV relativeFrom="paragraph">
                  <wp:posOffset>119380</wp:posOffset>
                </wp:positionV>
                <wp:extent cx="457835" cy="779145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77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9.4pt;width:36pt;height:61.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B</w:t>
      </w:r>
    </w:p>
    <w:p>
      <w:pPr>
        <w:pStyle w:val="Listaszerbekezds"/>
        <w:spacing w:lineRule="auto" w:line="240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1</w:t>
      </w:r>
    </w:p>
    <w:p>
      <w:pPr>
        <w:pStyle w:val="Listaszerbekezds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548130</wp:posOffset>
                </wp:positionH>
                <wp:positionV relativeFrom="paragraph">
                  <wp:posOffset>162560</wp:posOffset>
                </wp:positionV>
                <wp:extent cx="431165" cy="39751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12.8pt;width:33.9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111885</wp:posOffset>
                </wp:positionH>
                <wp:positionV relativeFrom="paragraph">
                  <wp:posOffset>162560</wp:posOffset>
                </wp:positionV>
                <wp:extent cx="436245" cy="39751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12.8pt;width:34.3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54685</wp:posOffset>
                </wp:positionH>
                <wp:positionV relativeFrom="paragraph">
                  <wp:posOffset>162560</wp:posOffset>
                </wp:positionV>
                <wp:extent cx="457200" cy="3975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12.8pt;width:35.9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11885</wp:posOffset>
                </wp:positionH>
                <wp:positionV relativeFrom="paragraph">
                  <wp:posOffset>162560</wp:posOffset>
                </wp:positionV>
                <wp:extent cx="867410" cy="398145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2.8pt;width:68.25pt;height:31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                             C</w:t>
      </w:r>
    </w:p>
    <w:p>
      <w:pPr>
        <w:pStyle w:val="Listaszerbekezds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36955</wp:posOffset>
                </wp:positionH>
                <wp:positionV relativeFrom="paragraph">
                  <wp:posOffset>158115</wp:posOffset>
                </wp:positionV>
                <wp:extent cx="206375" cy="201295"/>
                <wp:effectExtent l="19685" t="0" r="120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4000">
                          <a:off x="0" y="0"/>
                          <a:ext cx="2062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40" h="10800">
                              <a:moveTo>
                                <a:pt x="10800" y="0"/>
                              </a:moveTo>
                              <a:arcTo wR="10800" hR="10800" stAng="-5400000" swAng="4510229"/>
                              <a:lnTo>
                                <a:pt x="10800" y="10800"/>
                              </a:lnTo>
                              <a:close/>
                            </a:path>
                            <a:path fill="none" w="10440" h="10800">
                              <a:moveTo>
                                <a:pt x="10800" y="0"/>
                              </a:moveTo>
                              <a:arcTo wR="10800" hR="10800" stAng="-5400000" swAng="45102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40,10800" path="l0,21600xee" stroked="t" o:allowincell="f" style="position:absolute;margin-left:81.6pt;margin-top:12.45pt;width:16.2pt;height:15.8pt;mso-wrap-style:none;v-text-anchor:middle;rotation:348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A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.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BA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derékszög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28600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, ezt kell még négyszeresére nagyítani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2 pont ).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</w:t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8 po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erkesszen derékszögű háromszöget, ha adott a kerülete és az átfogója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feladat egyenértékű azzal, hogy adott a+b és c. Készítsünk ábrát!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719580</wp:posOffset>
                </wp:positionH>
                <wp:positionV relativeFrom="paragraph">
                  <wp:posOffset>75565</wp:posOffset>
                </wp:positionV>
                <wp:extent cx="914400" cy="923925"/>
                <wp:effectExtent l="12700" t="12065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923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35.35pt;margin-top:5.95pt;width:71.95pt;height:72.7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38425</wp:posOffset>
                </wp:positionH>
                <wp:positionV relativeFrom="paragraph">
                  <wp:posOffset>80010</wp:posOffset>
                </wp:positionV>
                <wp:extent cx="1486535" cy="915035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6.3pt;width:117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B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a                          c         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00250</wp:posOffset>
                </wp:positionH>
                <wp:positionV relativeFrom="paragraph">
                  <wp:posOffset>152400</wp:posOffset>
                </wp:positionV>
                <wp:extent cx="161925" cy="270510"/>
                <wp:effectExtent l="635" t="5080" r="444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28">
                              <a:moveTo>
                                <a:pt x="10800" y="0"/>
                              </a:moveTo>
                              <a:arcTo wR="10800" hR="10800" stAng="-5400000" swAng="62123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28">
                              <a:moveTo>
                                <a:pt x="10800" y="0"/>
                              </a:moveTo>
                              <a:arcTo wR="10800" hR="10800" stAng="-5400000" swAng="62123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328" path="l0,21600xee" stroked="t" o:allowincell="f" style="position:absolute;margin-left:157.5pt;margin-top:12pt;width:12.7pt;height:2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38425</wp:posOffset>
                </wp:positionH>
                <wp:positionV relativeFrom="paragraph">
                  <wp:posOffset>170815</wp:posOffset>
                </wp:positionV>
                <wp:extent cx="190500" cy="274320"/>
                <wp:effectExtent l="0" t="5080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26">
                              <a:moveTo>
                                <a:pt x="10800" y="0"/>
                              </a:moveTo>
                              <a:arcTo wR="10800" hR="10800" stAng="-5400000" swAng="627728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26">
                              <a:moveTo>
                                <a:pt x="10800" y="0"/>
                              </a:moveTo>
                              <a:arcTo wR="10800" hR="10800" stAng="-5400000" swAng="62772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526" path="l0,21600xee" stroked="t" o:allowincell="f" style="position:absolute;margin-left:207.75pt;margin-top:13.45pt;width:14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45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hu-HU"/>
        </w:rPr>
        <w:t>0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          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38425</wp:posOffset>
                </wp:positionH>
                <wp:positionV relativeFrom="paragraph">
                  <wp:posOffset>2540</wp:posOffset>
                </wp:positionV>
                <wp:extent cx="14865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0.2pt;width:1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D                    C              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  A       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Forgassuk el C körül a CB szakaszt 9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hu-HU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-kal úgy, hogy B a D-be kerüljön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kkor a BCD egyenlő szárú derékszögű háromszög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bből már leolvasható a szerkesztés menete: 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Vegyük fel 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szakaszt. Erre D-ben szerkesszünk 4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hu-HU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-os szöget, majd A-ból c-vel messük el a BD félegyenest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metszéspontok adják B-t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,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zekből merőlegest állítva AC-re megkapjuk C-t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feladatnak két egybevágó ( tehát) egy megoldása van, ha a c sugarú kör metszi BD- t </w:t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 ).</w:t>
      </w:r>
    </w:p>
    <w:p>
      <w:pPr>
        <w:pStyle w:val="Listaszerbekezds"/>
        <w:rPr>
          <w:rFonts w:ascii="Times New Roman" w:hAnsi="Times New Roman" w:cs="Times New Roman"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 xml:space="preserve">Egy megoldás van, ha a kör érinti az egyenest ( ekkor egyenlő szárú derékszögű a háromszög), egyébként nincs a feladatnak megoldása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8 pont</w:t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 7 egység oldalú négyzetben elhelyeztünk 51 pontot. Igazolja, hogy van közöttük három olyan, amelyek egy egység sugarú körben vannak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Osszuk fel négyzetünket 25 db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5750"/>
            <wp:effectExtent l="0" t="0" r="0" b="0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oldalú négyzetekr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kkor lesz legalább egy, amelyikben van legalább három pont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gy ilyen négyzet átmérőj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285750"/>
            <wp:effectExtent l="0" t="0" r="0" b="0"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,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és ez kisebb, mint az egység sugarú kör átmérőj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,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ugyanis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19350" cy="314325"/>
            <wp:effectExtent l="0" t="0" r="0" b="0"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3 pont ).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Tehát a feladat állítása igaz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 1 pont ).</w:t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8 pont</w:t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2015/11. évfoly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Megoldás-vázlatok, pontozás</w:t>
      </w:r>
    </w:p>
    <w:p>
      <w:pPr>
        <w:pStyle w:val="Listaszerbekezds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Oldja meg a valós számok halmazán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24025" cy="228600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gyenletet.</w:t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108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meljük négyzetre mindkét oldalt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0" cy="228600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.</w:t>
      </w:r>
    </w:p>
    <w:p>
      <w:pPr>
        <w:pStyle w:val="Listaszerbekezds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Rendezés utá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28600"/>
            <wp:effectExtent l="0" t="0" r="0" b="0"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,</w:t>
      </w:r>
    </w:p>
    <w:p>
      <w:pPr>
        <w:pStyle w:val="Listaszerbekezds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illetv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.</w:t>
      </w:r>
    </w:p>
    <w:p>
      <w:pPr>
        <w:pStyle w:val="Listaszerbekezds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x = 0 nem megoldása eredeti egyenletünknek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(1 pont), </w:t>
      </w:r>
    </w:p>
    <w:p>
      <w:pPr>
        <w:pStyle w:val="Listaszerbekezds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x=12 megoldás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,</w:t>
      </w:r>
    </w:p>
    <w:p>
      <w:pPr>
        <w:pStyle w:val="Listaszerbekezds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mint arról visszahelyettesítéssel meggyőződhetünk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.</w:t>
        <w:tab/>
        <w:t xml:space="preserve">          összesen 6 pont</w:t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izonyítsa be, hogy a szabályos nyolcszög bármely belső pontjának az oldalegyenesektől mért távolságösszege független a pont helyzetétől.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szabályos nyolcszög két-két szemközti oldalpárja párhuzamos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,</w:t>
      </w:r>
    </w:p>
    <w:p>
      <w:pPr>
        <w:pStyle w:val="Listaszerbekezds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így bármely belső pontjának ilyen két párhuzamostól való távolságösszege állandó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09550"/>
            <wp:effectExtent l="0" t="0" r="0" b="0"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3 pont).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bből következik a feladat állítása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2 pont).</w:t>
        <w:tab/>
        <w:tab/>
        <w:tab/>
        <w:tab/>
        <w:t>összesen 6 pont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Oldja meg a következő egyenletrendszert: </w:t>
      </w:r>
    </w:p>
    <w:p>
      <w:pPr>
        <w:pStyle w:val="Listaszerbekezds"/>
        <w:ind w:left="1080" w:hanging="0"/>
        <w:rPr/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428750" cy="609600"/>
            <wp:effectExtent l="0" t="0" r="0" b="0"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 xml:space="preserve">ahol x, y, 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z első egyenlethez adjuk hozzá a második egyenlet kétszeresét, ekkor</w:t>
      </w:r>
    </w:p>
    <w:p>
      <w:pPr>
        <w:pStyle w:val="Normal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9550"/>
            <wp:effectExtent l="0" t="0" r="0" b="0"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adódik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,</w:t>
      </w:r>
    </w:p>
    <w:p>
      <w:pPr>
        <w:pStyle w:val="Normal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mibő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09550"/>
            <wp:effectExtent l="0" t="0" r="0" b="0"/>
            <wp:docPr id="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, vag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09550"/>
            <wp:effectExtent l="0" t="0" r="0" b="0"/>
            <wp:docPr id="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,</w:t>
      </w:r>
    </w:p>
    <w:p>
      <w:pPr>
        <w:pStyle w:val="Normal"/>
        <w:spacing w:lineRule="auto" w:line="240" w:before="0" w:after="0"/>
        <w:ind w:left="117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09550"/>
            <wp:effectExtent l="0" t="0" r="0" b="0"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– bó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(1 pont). 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kk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28465" cy="209550"/>
            <wp:effectExtent l="0" t="0" r="0" b="0"/>
            <wp:docPr id="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,</w:t>
      </w:r>
    </w:p>
    <w:p>
      <w:pPr>
        <w:pStyle w:val="Normal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gyenletrendszerünk megoldása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09550"/>
            <wp:effectExtent l="0" t="0" r="0" b="0"/>
            <wp:docPr id="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.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H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115" cy="209550"/>
            <wp:effectExtent l="0" t="0" r="0" b="0"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Íg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33165" cy="209550"/>
            <wp:effectExtent l="0" t="0" r="0" b="0"/>
            <wp:docPr id="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.</w:t>
      </w:r>
    </w:p>
    <w:p>
      <w:pPr>
        <w:pStyle w:val="Normal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zekből a megoldások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62125" cy="209550"/>
            <wp:effectExtent l="0" t="0" r="0" b="0"/>
            <wp:docPr id="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.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Könnyen látható, hogy ezek az értékek kielégítik eredeti egyenletrendszerünket</w:t>
      </w:r>
    </w:p>
    <w:p>
      <w:pPr>
        <w:pStyle w:val="Normal"/>
        <w:spacing w:lineRule="auto" w:line="240" w:before="0" w:after="0"/>
        <w:ind w:left="837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.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7 pont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Oldja meg a valós számok halmazán az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76300" cy="285750"/>
            <wp:effectExtent l="0" t="0" r="0" b="0"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gyenlőtlenséget.</w: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Rendezzük 0-ra és hozzuk közös nevezőre egyenletlenségünket, ekkor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19275" cy="314325"/>
            <wp:effectExtent l="0" t="0" r="0" b="0"/>
            <wp:docPr id="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2 pont)</w: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illetve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42975" cy="304800"/>
            <wp:effectExtent l="0" t="0" r="0" b="0"/>
            <wp:docPr id="9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2 pont)</w: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z akkor teljesül, h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09550"/>
            <wp:effectExtent l="0" t="0" r="0" b="0"/>
            <wp:docPr id="9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z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9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2 pont).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7 pont</w:t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atározza meg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gyenlet valós gyökei köbeinek az összegét.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z egyenlet gyökei valósak, hiszen diszkriminánsa pozitív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1365" cy="209550"/>
            <wp:effectExtent l="0" t="0" r="0" b="0"/>
            <wp:docPr id="1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4 pont)</w: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gyökök és együtthatók közti összefüggés alapján</w:t>
      </w:r>
    </w:p>
    <w:p>
      <w:pPr>
        <w:pStyle w:val="Listaszerbekezds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56890" cy="361950"/>
            <wp:effectExtent l="0" t="0" r="0" b="0"/>
            <wp:docPr id="1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3 pont)</w:t>
        <w:tab/>
      </w:r>
    </w:p>
    <w:p>
      <w:pPr>
        <w:pStyle w:val="Listaszerbekezds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Megjegyzés: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Ha a tanuló kiszámítja a gyököket és elvégzi a műveleteket </w: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(természetesen pontos értékekkel), akkor is jár a teljes pontszám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ab/>
        <w:t>összesen 8 pont</w: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ekkorák a 10 és 15 cm befogójú derékszögű háromszögbe írható legnagyobb területű téglalap oldalai, ha a téglalap egyik szöge a háromszög derékszögével esik egybe?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Készítsünk ábrát! Jelölje a téglalap oldalait x és y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53135</wp:posOffset>
                </wp:positionH>
                <wp:positionV relativeFrom="paragraph">
                  <wp:posOffset>50165</wp:posOffset>
                </wp:positionV>
                <wp:extent cx="1965960" cy="895350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6320" cy="89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3.95pt;width:154.8pt;height:7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53135</wp:posOffset>
                </wp:positionH>
                <wp:positionV relativeFrom="paragraph">
                  <wp:posOffset>50165</wp:posOffset>
                </wp:positionV>
                <wp:extent cx="1270" cy="89535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3.95pt;width:0.05pt;height:7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48690</wp:posOffset>
                </wp:positionH>
                <wp:positionV relativeFrom="paragraph">
                  <wp:posOffset>152400</wp:posOffset>
                </wp:positionV>
                <wp:extent cx="290830" cy="262255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20.65pt;mso-wrap-distance-left:9.05pt;mso-wrap-distance-right:9.05pt;mso-wrap-distance-top:0pt;mso-wrap-distance-bottom:0pt;margin-top:12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</w: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53135</wp:posOffset>
                </wp:positionH>
                <wp:positionV relativeFrom="paragraph">
                  <wp:posOffset>6985</wp:posOffset>
                </wp:positionV>
                <wp:extent cx="76898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0.55pt;width:6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21485</wp:posOffset>
                </wp:positionH>
                <wp:positionV relativeFrom="paragraph">
                  <wp:posOffset>6985</wp:posOffset>
                </wp:positionV>
                <wp:extent cx="1270" cy="53530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0.55pt;width:0.05pt;height:4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65935</wp:posOffset>
                </wp:positionH>
                <wp:positionV relativeFrom="paragraph">
                  <wp:posOffset>138430</wp:posOffset>
                </wp:positionV>
                <wp:extent cx="216535" cy="320675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5.25pt;mso-wrap-distance-left:9.05pt;mso-wrap-distance-right:9.05pt;mso-wrap-distance-top:0pt;mso-wrap-distance-bottom:0pt;margin-top:10.9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ind w:left="108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10  </w: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53135</wp:posOffset>
                </wp:positionH>
                <wp:positionV relativeFrom="paragraph">
                  <wp:posOffset>172720</wp:posOffset>
                </wp:positionV>
                <wp:extent cx="196596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13.6pt;width:15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aszerbekezds"/>
        <w:tabs>
          <w:tab w:val="clear" w:pos="720"/>
          <w:tab w:val="left" w:pos="2175" w:leader="none"/>
        </w:tabs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       15</w:t>
      </w:r>
    </w:p>
    <w:p>
      <w:pPr>
        <w:pStyle w:val="Listaszerbekezds"/>
        <w:tabs>
          <w:tab w:val="clear" w:pos="720"/>
          <w:tab w:val="left" w:pos="2175" w:leader="none"/>
        </w:tabs>
        <w:ind w:left="108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Listaszerbekezds"/>
        <w:tabs>
          <w:tab w:val="clear" w:pos="720"/>
          <w:tab w:val="left" w:pos="2175" w:leader="none"/>
        </w:tabs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háromszögek hasonlósága alapján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28650" cy="304800"/>
            <wp:effectExtent l="0" t="0" r="0" b="0"/>
            <wp:docPr id="10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tabs>
          <w:tab w:val="clear" w:pos="720"/>
          <w:tab w:val="left" w:pos="2175" w:leader="none"/>
        </w:tabs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bből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285750"/>
            <wp:effectExtent l="0" t="0" r="0" b="0"/>
            <wp:docPr id="1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tabs>
          <w:tab w:val="clear" w:pos="720"/>
          <w:tab w:val="left" w:pos="2175" w:leader="none"/>
        </w:tabs>
        <w:ind w:left="108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téglalap terület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66850" cy="285750"/>
            <wp:effectExtent l="0" t="0" r="0" b="0"/>
            <wp:docPr id="1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1 pont)</w:t>
      </w:r>
    </w:p>
    <w:p>
      <w:pPr>
        <w:pStyle w:val="Listaszerbekezds"/>
        <w:tabs>
          <w:tab w:val="clear" w:pos="720"/>
          <w:tab w:val="left" w:pos="2175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számtani és mértani közepek közötti egyenlőtlenséget használva</w:t>
      </w:r>
    </w:p>
    <w:p>
      <w:pPr>
        <w:pStyle w:val="Listaszerbekezds"/>
        <w:tabs>
          <w:tab w:val="clear" w:pos="720"/>
          <w:tab w:val="left" w:pos="2175" w:leader="none"/>
        </w:tabs>
        <w:ind w:left="1080" w:hanging="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18740" cy="333375"/>
            <wp:effectExtent l="0" t="0" r="0" b="0"/>
            <wp:docPr id="11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2 pont)</w:t>
      </w:r>
    </w:p>
    <w:p>
      <w:pPr>
        <w:pStyle w:val="Listaszerbekezds"/>
        <w:tabs>
          <w:tab w:val="clear" w:pos="720"/>
          <w:tab w:val="left" w:pos="2175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gyenlőség akkor és csak akkor teljesül, h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11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tabs>
          <w:tab w:val="clear" w:pos="720"/>
          <w:tab w:val="left" w:pos="2175" w:leader="none"/>
        </w:tabs>
        <w:ind w:left="108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09550"/>
            <wp:effectExtent l="0" t="0" r="0" b="0"/>
            <wp:docPr id="11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. Ekkor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285750"/>
            <wp:effectExtent l="0" t="0" r="0" b="0"/>
            <wp:docPr id="11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(1 pont)   </w:t>
        <w:tab/>
        <w:tab/>
        <w:tab/>
        <w:t>összesen 8 pont</w:t>
      </w:r>
    </w:p>
    <w:p>
      <w:pPr>
        <w:pStyle w:val="Listaszerbekezds"/>
        <w:tabs>
          <w:tab w:val="clear" w:pos="720"/>
          <w:tab w:val="left" w:pos="2175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gy urnában 10 piros, 10 fehér és 10 zöld golyó van. Egymás után kihúzunk három golyót és a kihúzás sorrendjében egymás mellé helyezzük. Mi a valószínűsége annak, hogy a lerakott golyók piros-fehér-zöld sorrendben követik egymást?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z összes esetek szám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09550"/>
            <wp:effectExtent l="0" t="0" r="0" b="0"/>
            <wp:docPr id="11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3 pont)</w: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kedvező esetek szám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11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3 pont)</w:t>
      </w:r>
    </w:p>
    <w:p>
      <w:pPr>
        <w:pStyle w:val="Listaszerbekezds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keresett valószínűség pedig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285750"/>
            <wp:effectExtent l="0" t="0" r="0" b="0"/>
            <wp:docPr id="11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11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2 pont)</w: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8 pont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ab/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ind w:left="720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2015/12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Megoldás-vázlatok, pontozás</w:t>
      </w:r>
    </w:p>
    <w:p>
      <w:pPr>
        <w:pStyle w:val="Listaszerbekezds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Oldja meg a racionális számok halmazán a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1615" cy="228600"/>
            <wp:effectExtent l="0" t="0" r="0" b="0"/>
            <wp:docPr id="12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gyenletet.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négyzetgyök alatti kifejezéseket vizsgálva</w:t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66540" cy="209550"/>
            <wp:effectExtent l="0" t="0" r="0" b="0"/>
            <wp:docPr id="12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dódik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zt figyelembe véve a jobb oldal legfeljebb 1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2 pont)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bal oldal pedig legalább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28600"/>
            <wp:effectExtent l="0" t="0" r="0" b="0"/>
            <wp:docPr id="12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2 pont)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Ez azt jelenti, hogy egyenletünknek nincs megoldása a racionális számok halmazán.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  <w:tab/>
        <w:tab/>
        <w:tab/>
        <w:tab/>
        <w:tab/>
        <w:tab/>
        <w:tab/>
        <w:tab/>
        <w:tab/>
        <w:t>összesen 6 pont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Oldja meg a következő egyenletet a természetes számok halmazán: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/>
        <w:drawing>
          <wp:inline distT="0" distB="0" distL="0" distR="0">
            <wp:extent cx="2190750" cy="209550"/>
            <wp:effectExtent l="0" t="0" r="0" b="0"/>
            <wp:docPr id="12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lkalmazzuk a logaritmus definícióját! E szerint</w:t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24050" cy="209550"/>
            <wp:effectExtent l="0" t="0" r="0" b="0"/>
            <wp:docPr id="12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z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209550"/>
            <wp:effectExtent l="0" t="0" r="0" b="0"/>
            <wp:docPr id="12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09550"/>
            <wp:effectExtent l="0" t="0" r="0" b="0"/>
            <wp:docPr id="12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bbő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12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76375" cy="209550"/>
            <wp:effectExtent l="0" t="0" r="0" b="0"/>
            <wp:docPr id="12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Behelyettesítéssel meggyőződhetünk eredményünk helyességéről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1 pont)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6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gy robot a számegyenesen lépked, egymást követő lépéseivel felváltva a nagyobb és a kisebb számok irányába. Első lépésével a nagyobb számok irányába indul egy egységnyit, majd ezután minden lépése egységnyivel hosszabb, mint az előző. Melyik számra érkezik a 2015. lépése után, ha a 2015-ös számról indul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robot az első lépésével 2016-ra lép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Marad még 2014 lépése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Minden második lépése után egy egységnyit halad jobbra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2 pont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összesen tehát 2014:2 = 1007 egységnyit 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2 pont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Így a robot a 2015. lépése után a 2016+1007 = 3023 számra érkezik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7 pont</w:t>
      </w:r>
    </w:p>
    <w:p>
      <w:pPr>
        <w:pStyle w:val="Listaszerbekezds"/>
        <w:spacing w:lineRule="auto" w:line="240" w:before="0" w:after="0"/>
        <w:ind w:left="756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56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Oldja meg a valós számok halmazán az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14550" cy="333375"/>
            <wp:effectExtent l="0" t="0" r="0" b="0"/>
            <wp:docPr id="12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gyenletet.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lakítsuk át egyenletünket! </w:t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71725" cy="333375"/>
            <wp:effectExtent l="0" t="0" r="0" b="0"/>
            <wp:docPr id="13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2 pont)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62100" cy="304800"/>
            <wp:effectExtent l="0" t="0" r="0" b="0"/>
            <wp:docPr id="13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1 pont)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Szorozzuk meg mindkét oldal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3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-nal!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57450" cy="209550"/>
            <wp:effectExtent l="0" t="0" r="0" b="0"/>
            <wp:docPr id="13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1 pont)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majd rendezv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09550"/>
            <wp:effectExtent l="0" t="0" r="0" b="0"/>
            <wp:docPr id="13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zaz  x = 6 adódik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Behelyettesítéssel meggyőződhetünk eredményünk helyességéről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1 pont)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7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elyezzünk el a síkban két, egység oldalú négyzetet úgy, hogy az egyik négyzet középpontja a másik négyzet egyik csúcsa legyen. Határozza meg a két négyzet közös részének területét.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Megsejthetjük az eredményt, ha speciális esetet tekintünk: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                    </w:t>
      </w:r>
    </w:p>
    <w:p>
      <w:pPr>
        <w:pStyle w:val="Listaszerbekezds"/>
        <w:spacing w:lineRule="auto" w:line="240" w:before="0" w:after="0"/>
        <w:ind w:left="1490" w:firstLine="67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75460</wp:posOffset>
                </wp:positionH>
                <wp:positionV relativeFrom="paragraph">
                  <wp:posOffset>31115</wp:posOffset>
                </wp:positionV>
                <wp:extent cx="1270" cy="84010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2.45pt;width:0.05pt;height:6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38425</wp:posOffset>
                </wp:positionH>
                <wp:positionV relativeFrom="paragraph">
                  <wp:posOffset>29845</wp:posOffset>
                </wp:positionV>
                <wp:extent cx="1270" cy="84010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4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.35pt;width:0.05pt;height:6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75460</wp:posOffset>
                </wp:positionH>
                <wp:positionV relativeFrom="paragraph">
                  <wp:posOffset>31115</wp:posOffset>
                </wp:positionV>
                <wp:extent cx="86296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2.45pt;width:6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D    </w:t>
        <w:tab/>
        <w:t xml:space="preserve">          C                        </w:t>
      </w:r>
    </w:p>
    <w:p>
      <w:pPr>
        <w:pStyle w:val="Listaszerbekezds"/>
        <w:spacing w:lineRule="auto" w:line="240" w:before="0" w:after="0"/>
        <w:ind w:left="6530" w:firstLine="67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11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59535</wp:posOffset>
                </wp:positionH>
                <wp:positionV relativeFrom="paragraph">
                  <wp:posOffset>130175</wp:posOffset>
                </wp:positionV>
                <wp:extent cx="86296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10.25pt;width:6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59535</wp:posOffset>
                </wp:positionH>
                <wp:positionV relativeFrom="paragraph">
                  <wp:posOffset>130175</wp:posOffset>
                </wp:positionV>
                <wp:extent cx="1270" cy="84010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10.25pt;width:0.1pt;height:6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22500</wp:posOffset>
                </wp:positionH>
                <wp:positionV relativeFrom="paragraph">
                  <wp:posOffset>130175</wp:posOffset>
                </wp:positionV>
                <wp:extent cx="1270" cy="84010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0.25pt;width:0.05pt;height:6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S                         R</w:t>
      </w:r>
    </w:p>
    <w:p>
      <w:pPr>
        <w:pStyle w:val="Listaszerbekezds"/>
        <w:spacing w:lineRule="auto" w:line="240" w:before="0" w:after="0"/>
        <w:ind w:left="1170" w:firstLine="126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6530" w:firstLine="67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75460</wp:posOffset>
                </wp:positionH>
                <wp:positionV relativeFrom="paragraph">
                  <wp:posOffset>-6985</wp:posOffset>
                </wp:positionV>
                <wp:extent cx="86169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-0.55pt;width:6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                     B</w:t>
      </w:r>
    </w:p>
    <w:p>
      <w:pPr>
        <w:pStyle w:val="Listaszerbekezds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189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59535</wp:posOffset>
                </wp:positionH>
                <wp:positionV relativeFrom="paragraph">
                  <wp:posOffset>93345</wp:posOffset>
                </wp:positionV>
                <wp:extent cx="86296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7.35pt;width:6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P                         Q</w:t>
      </w:r>
    </w:p>
    <w:p>
      <w:pPr>
        <w:pStyle w:val="Listaszerbekezds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Látható, hogy a közös rész területe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9575" cy="285750"/>
            <wp:effectExtent l="0" t="0" r="0" b="0"/>
            <wp:docPr id="14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területegység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2 pont)</w:t>
      </w:r>
    </w:p>
    <w:p>
      <w:pPr>
        <w:pStyle w:val="Listaszerbekezds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Ugyanerre az eredményre  jutunk az általános esetben is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2 pont)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                    </w:t>
      </w:r>
    </w:p>
    <w:p>
      <w:pPr>
        <w:pStyle w:val="Listaszerbekezds"/>
        <w:spacing w:lineRule="auto" w:line="240" w:before="0" w:after="0"/>
        <w:ind w:left="1490" w:firstLine="67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75460</wp:posOffset>
                </wp:positionH>
                <wp:positionV relativeFrom="paragraph">
                  <wp:posOffset>31115</wp:posOffset>
                </wp:positionV>
                <wp:extent cx="1270" cy="84010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2.45pt;width:0.05pt;height:6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38425</wp:posOffset>
                </wp:positionH>
                <wp:positionV relativeFrom="paragraph">
                  <wp:posOffset>29845</wp:posOffset>
                </wp:positionV>
                <wp:extent cx="1270" cy="84010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4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.35pt;width:0.05pt;height:6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75460</wp:posOffset>
                </wp:positionH>
                <wp:positionV relativeFrom="paragraph">
                  <wp:posOffset>31115</wp:posOffset>
                </wp:positionV>
                <wp:extent cx="86296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2.45pt;width:6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D    </w:t>
        <w:tab/>
        <w:t xml:space="preserve">          C                        </w:t>
      </w:r>
    </w:p>
    <w:p>
      <w:pPr>
        <w:pStyle w:val="Listaszerbekezds"/>
        <w:spacing w:lineRule="auto" w:line="240" w:before="0" w:after="0"/>
        <w:ind w:left="6530" w:firstLine="67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11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59535</wp:posOffset>
                </wp:positionH>
                <wp:positionV relativeFrom="paragraph">
                  <wp:posOffset>130810</wp:posOffset>
                </wp:positionV>
                <wp:extent cx="862965" cy="323215"/>
                <wp:effectExtent l="1905" t="5080" r="190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36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10.3pt;width:67.95pt;height:2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22500</wp:posOffset>
                </wp:positionH>
                <wp:positionV relativeFrom="paragraph">
                  <wp:posOffset>130810</wp:posOffset>
                </wp:positionV>
                <wp:extent cx="292735" cy="831850"/>
                <wp:effectExtent l="5080" t="1905" r="508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83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0.3pt;width:23pt;height:6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75460</wp:posOffset>
                </wp:positionH>
                <wp:positionV relativeFrom="paragraph">
                  <wp:posOffset>130810</wp:posOffset>
                </wp:positionV>
                <wp:extent cx="44767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0.3pt;width:35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22500</wp:posOffset>
                </wp:positionH>
                <wp:positionV relativeFrom="paragraph">
                  <wp:posOffset>130810</wp:posOffset>
                </wp:positionV>
                <wp:extent cx="1270" cy="38862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0.3pt;width:0.05pt;height:3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28495</wp:posOffset>
                </wp:positionH>
                <wp:positionV relativeFrom="paragraph">
                  <wp:posOffset>131445</wp:posOffset>
                </wp:positionV>
                <wp:extent cx="5715" cy="120650"/>
                <wp:effectExtent l="635" t="508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89" h="10800">
                              <a:moveTo>
                                <a:pt x="10800" y="0"/>
                              </a:moveTo>
                              <a:arcTo wR="10800" hR="10800" stAng="-5400000" swAng="219750"/>
                              <a:lnTo>
                                <a:pt x="10800" y="10800"/>
                              </a:lnTo>
                              <a:close/>
                            </a:path>
                            <a:path fill="none" w="689" h="10800">
                              <a:moveTo>
                                <a:pt x="10800" y="0"/>
                              </a:moveTo>
                              <a:arcTo wR="10800" hR="10800" stAng="-5400000" swAng="2197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89,10800" path="l0,21600xee" stroked="t" o:allowincell="f" style="position:absolute;margin-left:151.85pt;margin-top:10.35pt;width:0.4pt;height:9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G                R</w:t>
      </w:r>
    </w:p>
    <w:p>
      <w:pPr>
        <w:pStyle w:val="Listaszerbekezds"/>
        <w:spacing w:lineRule="auto" w:line="240" w:before="0" w:after="0"/>
        <w:ind w:left="1170" w:firstLine="1260"/>
        <w:contextualSpacing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22500</wp:posOffset>
                </wp:positionH>
                <wp:positionV relativeFrom="paragraph">
                  <wp:posOffset>76835</wp:posOffset>
                </wp:positionV>
                <wp:extent cx="69215" cy="139700"/>
                <wp:effectExtent l="3810" t="0" r="444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70" h="10800">
                              <a:moveTo>
                                <a:pt x="17117" y="19560"/>
                              </a:moveTo>
                              <a:arcTo wR="10800" hR="10800" stAng="3252055" swAng="3574184"/>
                              <a:lnTo>
                                <a:pt x="10800" y="10800"/>
                              </a:lnTo>
                              <a:close/>
                            </a:path>
                            <a:path fill="none" w="10670" h="10800">
                              <a:moveTo>
                                <a:pt x="17117" y="19560"/>
                              </a:moveTo>
                              <a:arcTo wR="10800" hR="10800" stAng="3252055" swAng="35741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446,10800" coordsize="10670,10800" path="l0,21600xee" stroked="t" o:allowincell="f" style="position:absolute;margin-left:175pt;margin-top:6.05pt;width:5.4pt;height: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H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133350"/>
            <wp:effectExtent l="0" t="0" r="0" b="0"/>
            <wp:docPr id="15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</w:t>
      </w:r>
    </w:p>
    <w:p>
      <w:pPr>
        <w:pStyle w:val="Listaszerbekezds"/>
        <w:spacing w:lineRule="auto" w:line="240" w:before="0" w:after="0"/>
        <w:ind w:left="6530" w:hanging="455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59535</wp:posOffset>
                </wp:positionH>
                <wp:positionV relativeFrom="paragraph">
                  <wp:posOffset>102870</wp:posOffset>
                </wp:positionV>
                <wp:extent cx="292735" cy="831850"/>
                <wp:effectExtent l="5080" t="1905" r="508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00" cy="83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8.1pt;width:23.05pt;height:6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S</w:t>
      </w:r>
    </w:p>
    <w:p>
      <w:pPr>
        <w:pStyle w:val="Listaszerbekezds"/>
        <w:spacing w:lineRule="auto" w:line="240" w:before="0" w:after="0"/>
        <w:ind w:left="1800" w:firstLine="9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75460</wp:posOffset>
                </wp:positionH>
                <wp:positionV relativeFrom="paragraph">
                  <wp:posOffset>-5715</wp:posOffset>
                </wp:positionV>
                <wp:extent cx="86169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-0.45pt;width: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         E  F       B</w:t>
      </w:r>
    </w:p>
    <w:p>
      <w:pPr>
        <w:pStyle w:val="Listaszerbekezds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189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51635</wp:posOffset>
                </wp:positionH>
                <wp:positionV relativeFrom="paragraph">
                  <wp:posOffset>85725</wp:posOffset>
                </wp:positionV>
                <wp:extent cx="862965" cy="323215"/>
                <wp:effectExtent l="1905" t="5080" r="190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328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6.75pt;width:67.9pt;height:2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56920</wp:posOffset>
                </wp:positionH>
                <wp:positionV relativeFrom="paragraph">
                  <wp:posOffset>14605</wp:posOffset>
                </wp:positionV>
                <wp:extent cx="1270" cy="3238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1.15pt;width:0.05pt;height: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ab/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P</w:t>
      </w:r>
    </w:p>
    <w:p>
      <w:pPr>
        <w:pStyle w:val="Normal"/>
        <w:spacing w:lineRule="auto" w:line="240" w:before="0" w:after="0"/>
        <w:ind w:left="990" w:firstLine="9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Forgassuk el a PQRS négyzetet R körü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szöggel. Ekkor a közös rész az RGH háromszög területével csökken, ugyanakkor az REF háromszög területével nő.</w:t>
      </w:r>
    </w:p>
    <w:p>
      <w:pPr>
        <w:pStyle w:val="Normal"/>
        <w:spacing w:lineRule="auto" w:line="240" w:before="0" w:after="0"/>
        <w:ind w:left="990" w:firstLine="9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Mivel az két háromszög egybevágó, ezért a közös rész területe nem változik.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4 pont)</w:t>
      </w:r>
    </w:p>
    <w:p>
      <w:pPr>
        <w:pStyle w:val="Listaszerbekezds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8 pont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atározza meg a k értékét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47925" cy="209550"/>
            <wp:effectExtent l="0" t="0" r="0" b="0"/>
            <wp:docPr id="15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gyenletben úgy, hogy az egyenlet egyik gyöke a másik gyök kétszerese legyen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Mivel az egyik gyök a másik kétszerese, ezért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115" cy="209550"/>
            <wp:effectExtent l="0" t="0" r="0" b="0"/>
            <wp:docPr id="16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is teljesül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bbő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71290" cy="209550"/>
            <wp:effectExtent l="0" t="0" r="0" b="0"/>
            <wp:docPr id="16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bből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19175" cy="285750"/>
            <wp:effectExtent l="0" t="0" r="0" b="0"/>
            <wp:docPr id="16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Ezt az eredeti egyenletbe helyettesítve:</w:t>
      </w:r>
    </w:p>
    <w:p>
      <w:pPr>
        <w:pStyle w:val="Listaszerbekezds"/>
        <w:spacing w:lineRule="auto" w:line="240" w:before="0" w:after="0"/>
        <w:contextualSpacing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61665" cy="333375"/>
            <wp:effectExtent l="0" t="0" r="0" b="0"/>
            <wp:docPr id="16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1 pont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miből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285750"/>
            <wp:effectExtent l="0" t="0" r="0" b="0"/>
            <wp:docPr id="16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Beírva az eredeti egyenletb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95375" cy="285750"/>
            <wp:effectExtent l="0" t="0" r="0" b="0"/>
            <wp:docPr id="16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dódik ,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1 pont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melynek  gyökei – 3 és – 6 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zek megfelelnek a feltételeknek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spacing w:lineRule="auto" w:line="240" w:before="0" w:after="0"/>
        <w:ind w:left="720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8 pont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ott két számtani sorozat. Az egyik különbsége 3, a másiké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6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. Bizonyítsa be, hogy legfeljebb egy olyan szám van, amely mindkét sorozatnak tagja.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Tegyük fel, hogy van két közös tag u és v.</w:t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kk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115" cy="228600"/>
            <wp:effectExtent l="0" t="0" r="0" b="0"/>
            <wp:docPr id="16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2 pont)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hol a és b a számtani sorozatok első tagját jelöli, m, n, k és l természetes számok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</w:t>
      </w:r>
    </w:p>
    <w:p>
      <w:pPr>
        <w:pStyle w:val="Listaszerbekezds"/>
        <w:spacing w:lineRule="auto" w:line="240" w:before="0" w:after="0"/>
        <w:ind w:left="797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Így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33090" cy="266700"/>
            <wp:effectExtent l="0" t="0" r="0" b="0"/>
            <wp:docPr id="16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2 pont)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( nyilvánvaló, hogy k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6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l, hiszen n és m különböző )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1 pont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ez pedig ellentmondás,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1 po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hisz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7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irracionális , nem lehet két egész szám hányadosa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 pont)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</w:p>
    <w:p>
      <w:pPr>
        <w:pStyle w:val="Listaszerbekezds"/>
        <w:spacing w:lineRule="auto" w:line="240" w:before="0" w:after="0"/>
        <w:ind w:left="720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8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20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2015/13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Megoldás-vázlatok, pontozás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lyik az a számtani sorozat, amelyben az első tag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a különbség 3, az első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tag összege 235? Határozza meg az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rtékét.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feltételekből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24025" cy="266700"/>
            <wp:effectExtent l="0" t="0" r="0" b="0"/>
            <wp:docPr id="17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z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209550"/>
            <wp:effectExtent l="0" t="0" r="0" b="0"/>
            <wp:docPr id="17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nnek a másodfokú egyenletnek a gyök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17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Feladatunknak csak a 10 felel meg,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tehát n = 10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sorozat pedig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09550"/>
            <wp:effectExtent l="0" t="0" r="0" b="0"/>
            <wp:docPr id="17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6 pont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</w:t>
      </w:r>
    </w:p>
    <w:p>
      <w:pPr>
        <w:pStyle w:val="Listaszerbekezds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gy egyenes forgáskúp alapkörének átmérőj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17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alkotój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17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>. Mekkora a kúp felszíne?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forgáskúp felszíne a szokásos jelölésekkel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17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Feladatunkba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28600"/>
            <wp:effectExtent l="0" t="0" r="0" b="0"/>
            <wp:docPr id="17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2pont)</w:t>
      </w:r>
    </w:p>
    <w:p>
      <w:pPr>
        <w:pStyle w:val="Normal"/>
        <w:spacing w:lineRule="auto" w:line="240" w:before="0" w:after="0"/>
        <w:ind w:left="81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28600"/>
            <wp:effectExtent l="0" t="0" r="0" b="0"/>
            <wp:docPr id="17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Miv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18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ezért  a kúp nem létezik, így felszíne sem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1pont)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6 pont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Oldja meg a valós számok halmazán a </w:t>
      </w:r>
    </w:p>
    <w:p>
      <w:pPr>
        <w:pStyle w:val="Listaszerbekezds"/>
        <w:spacing w:lineRule="auto" w:line="240" w:before="0" w:after="0"/>
        <w:ind w:left="770" w:hanging="0"/>
        <w:contextualSpacing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61765" cy="304800"/>
            <wp:effectExtent l="0" t="0" r="0" b="0"/>
            <wp:docPr id="18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gyenletet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30" w:firstLine="9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30" w:firstLine="9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lakítsuk egyenletünket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30" w:firstLine="9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61715" cy="314325"/>
            <wp:effectExtent l="0" t="0" r="0" b="0"/>
            <wp:docPr id="18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30" w:firstLine="9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28825" cy="304800"/>
            <wp:effectExtent l="0" t="0" r="0" b="0"/>
            <wp:docPr id="18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1pont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30" w:firstLine="9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logaritmus azonosságait és monotonitását alkalmazv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47800" cy="304800"/>
            <wp:effectExtent l="0" t="0" r="0" b="0"/>
            <wp:docPr id="18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30" w:firstLine="9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09550"/>
            <wp:effectExtent l="0" t="0" r="0" b="0"/>
            <wp:docPr id="18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illetve rendezés utá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209550"/>
            <wp:effectExtent l="0" t="0" r="0" b="0"/>
            <wp:docPr id="18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adódik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30" w:firstLine="9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Szorzattá alakítva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30" w:firstLine="9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71340" cy="209550"/>
            <wp:effectExtent l="0" t="0" r="0" b="0"/>
            <wp:docPr id="18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1pont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30" w:firstLine="9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0" cy="209550"/>
            <wp:effectExtent l="0" t="0" r="0" b="0"/>
            <wp:docPr id="18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nem lehet, íg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28600"/>
            <wp:effectExtent l="0" t="0" r="0" b="0"/>
            <wp:docPr id="18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lehet csak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30" w:firstLine="9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Behelyettesítéssel meggyőződhetünk eredményünk helyességéről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Listaszerbekezds"/>
        <w:spacing w:lineRule="auto" w:line="240" w:before="0" w:after="0"/>
        <w:ind w:left="756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7 pont</w:t>
      </w:r>
    </w:p>
    <w:p>
      <w:pPr>
        <w:pStyle w:val="Listaszerbekezds"/>
        <w:spacing w:lineRule="auto" w:line="240" w:before="0" w:after="0"/>
        <w:ind w:left="756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56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56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56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56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56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Oldja meg az egész számok halmazán 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19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gyenletet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Mivel 2015 páratlan, ezért x és y különböző paritású kell legyen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Legy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09550"/>
            <wp:effectExtent l="0" t="0" r="0" b="0"/>
            <wp:docPr id="19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lakú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kk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09550"/>
            <wp:effectExtent l="0" t="0" r="0" b="0"/>
            <wp:docPr id="19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adódik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bal oldal osztható néggyel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jobb oldal azonban nem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z azt jelenti, hogy eredeti egyenletünknek nincs megoldása az egész számok (számpárok)  halmazán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2po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 7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dott az ABC hegyesszögű háromszög. Jelöljük A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-gyel az A-ból a BC-re bocsátott merőleges talppontját, B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-gyel az A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-ből az AC-re húzott merőleges talppontját, C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-gyel a B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-ből az AB-re húzott merőleges talppontját és A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-vel az AA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hu-HU"/>
        </w:rPr>
        <w:t>és B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etszéspontját. Az A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áromszög területe negyede az ABC háromszög területének. Határozza meg az ACB szög értékét.   </w:t>
      </w:r>
    </w:p>
    <w:p>
      <w:pPr>
        <w:pStyle w:val="Listaszerbekezds"/>
        <w:spacing w:lineRule="auto" w:line="240" w:before="0" w:after="0"/>
        <w:ind w:left="6530" w:firstLine="67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Készítsünk ábrát!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Listaszerbekezds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56310</wp:posOffset>
                </wp:positionH>
                <wp:positionV relativeFrom="paragraph">
                  <wp:posOffset>90170</wp:posOffset>
                </wp:positionV>
                <wp:extent cx="484505" cy="1598295"/>
                <wp:effectExtent l="5080" t="1905" r="508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920" cy="15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7.1pt;width:38.1pt;height:12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40180</wp:posOffset>
                </wp:positionH>
                <wp:positionV relativeFrom="paragraph">
                  <wp:posOffset>90170</wp:posOffset>
                </wp:positionV>
                <wp:extent cx="1713865" cy="1282700"/>
                <wp:effectExtent l="3175" t="4445" r="317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960" cy="128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7.1pt;width:134.9pt;height:10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40180</wp:posOffset>
                </wp:positionH>
                <wp:positionV relativeFrom="paragraph">
                  <wp:posOffset>90170</wp:posOffset>
                </wp:positionV>
                <wp:extent cx="156845" cy="149098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960" cy="14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7.1pt;width:12.3pt;height:1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</w:p>
    <w:p>
      <w:pPr>
        <w:pStyle w:val="Listaszerbekezds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189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24610</wp:posOffset>
                </wp:positionH>
                <wp:positionV relativeFrom="paragraph">
                  <wp:posOffset>136525</wp:posOffset>
                </wp:positionV>
                <wp:extent cx="946150" cy="260985"/>
                <wp:effectExtent l="1270" t="5080" r="127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6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10.75pt;width:74.45pt;height:2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3665" simplePos="0" locked="0" layoutInCell="0" allowOverlap="1" relativeHeight="224">
                <wp:simplePos x="0" y="0"/>
                <wp:positionH relativeFrom="column">
                  <wp:posOffset>1297940</wp:posOffset>
                </wp:positionH>
                <wp:positionV relativeFrom="paragraph">
                  <wp:posOffset>107950</wp:posOffset>
                </wp:positionV>
                <wp:extent cx="140335" cy="136525"/>
                <wp:effectExtent l="0" t="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05400">
                          <a:off x="0" y="0"/>
                          <a:ext cx="1404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15" h="10800">
                              <a:moveTo>
                                <a:pt x="18794" y="18062"/>
                              </a:moveTo>
                              <a:arcTo wR="10800" hR="10800" stAng="2535009" swAng="6643566"/>
                              <a:lnTo>
                                <a:pt x="10800" y="10800"/>
                              </a:lnTo>
                              <a:close/>
                            </a:path>
                            <a:path fill="none" w="17615" h="10800">
                              <a:moveTo>
                                <a:pt x="18794" y="18062"/>
                              </a:moveTo>
                              <a:arcTo wR="10800" hR="10800" stAng="2535009" swAng="66435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79,10800" coordsize="17615,10800" path="l0,21600xee" stroked="t" o:allowincell="f" style="position:absolute;margin-left:102.2pt;margin-top:8.5pt;width:11pt;height:10.7pt;flip:x;mso-wrap-style:none;v-text-anchor:middle;rotation: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hu-HU"/>
        </w:rPr>
        <w:t xml:space="preserve">1      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 A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hu-HU"/>
        </w:rPr>
        <w:t>2</w:t>
      </w:r>
    </w:p>
    <w:p>
      <w:pPr>
        <w:pStyle w:val="Listaszerbekezds"/>
        <w:spacing w:lineRule="auto" w:line="240" w:before="0" w:after="0"/>
        <w:ind w:left="1354" w:firstLine="130"/>
        <w:contextualSpacing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hu-HU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     </w:t>
      </w:r>
    </w:p>
    <w:p>
      <w:pPr>
        <w:pStyle w:val="Listaszerbekezds"/>
        <w:spacing w:lineRule="auto" w:line="240" w:before="0" w:after="0"/>
        <w:ind w:left="234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96390</wp:posOffset>
                </wp:positionH>
                <wp:positionV relativeFrom="paragraph">
                  <wp:posOffset>104775</wp:posOffset>
                </wp:positionV>
                <wp:extent cx="674370" cy="862965"/>
                <wp:effectExtent l="3810" t="3175" r="381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5000" cy="8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8.25pt;width:53.1pt;height:6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18055</wp:posOffset>
                </wp:positionH>
                <wp:positionV relativeFrom="paragraph">
                  <wp:posOffset>104775</wp:posOffset>
                </wp:positionV>
                <wp:extent cx="153670" cy="163830"/>
                <wp:effectExtent l="30480" t="0" r="1968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5800">
                          <a:off x="0" y="0"/>
                          <a:ext cx="1537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398" h="10800">
                              <a:moveTo>
                                <a:pt x="14567" y="20922"/>
                              </a:moveTo>
                              <a:arcTo wR="10800" hR="10800" stAng="4175329" swAng="6017976"/>
                              <a:lnTo>
                                <a:pt x="10800" y="10800"/>
                              </a:lnTo>
                              <a:close/>
                            </a:path>
                            <a:path fill="none" w="14398" h="10800">
                              <a:moveTo>
                                <a:pt x="14567" y="20922"/>
                              </a:moveTo>
                              <a:arcTo wR="10800" hR="10800" stAng="4175329" swAng="60179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7,10800" coordsize="14398,10800" path="l0,21600xee" stroked="t" o:allowincell="f" style="position:absolute;margin-left:174.6pt;margin-top:8.2pt;width:12.05pt;height:12.85pt;flip:x;mso-wrap-style:none;v-text-anchor:middle;rotation:3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20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hu-H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hu-H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</w:t>
      </w:r>
    </w:p>
    <w:p>
      <w:pPr>
        <w:pStyle w:val="Listaszerbekezds"/>
        <w:spacing w:lineRule="auto" w:line="240" w:before="0" w:after="0"/>
        <w:ind w:left="342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6530" w:firstLine="67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0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56310</wp:posOffset>
                </wp:positionH>
                <wp:positionV relativeFrom="paragraph">
                  <wp:posOffset>57785</wp:posOffset>
                </wp:positionV>
                <wp:extent cx="2197735" cy="316230"/>
                <wp:effectExtent l="1270" t="5080" r="127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816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.55pt;width:173.05pt;height:24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38910</wp:posOffset>
                </wp:positionH>
                <wp:positionV relativeFrom="paragraph">
                  <wp:posOffset>138430</wp:posOffset>
                </wp:positionV>
                <wp:extent cx="157480" cy="169545"/>
                <wp:effectExtent l="5080" t="5715" r="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31">
                              <a:moveTo>
                                <a:pt x="10800" y="0"/>
                              </a:moveTo>
                              <a:arcTo wR="10800" hR="10800" stAng="-5400000" swAng="621351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31">
                              <a:moveTo>
                                <a:pt x="10800" y="0"/>
                              </a:moveTo>
                              <a:arcTo wR="10800" hR="10800" stAng="-5400000" swAng="62135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331" path="l0,21600xee" stroked="t" o:allowincell="f" style="position:absolute;margin-left:113.3pt;margin-top:10.9pt;width:12.35pt;height:13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171450"/>
            <wp:effectExtent l="0" t="0" r="0" b="0"/>
            <wp:docPr id="20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                                              C</w:t>
      </w:r>
    </w:p>
    <w:p>
      <w:pPr>
        <w:pStyle w:val="Listaszerbekezds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20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 xml:space="preserve">             .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vertAlign w:val="subscript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vertAlign w:val="subscript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vertAlign w:val="subscript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  <w:lang w:val="hu-H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z 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20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CA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0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, mert szögeik páronként megegyeznek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1pont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Pl. az azonosan jelölt szögek merőleges szárú hegyesszögek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2pont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két háromszög területének arány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0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, így a hasonlóságuk arány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0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tehá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4350" cy="285750"/>
            <wp:effectExtent l="0" t="0" r="0" b="0"/>
            <wp:docPr id="21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, azaz 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hu-HU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z AC oldal felezőmerőlegese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1pont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z 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1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( és az 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, az A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hu-H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C is ) egyenlő szárú derékszögű háromszög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tehát a C csúcsnál lévő szög 4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hu-HU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-os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8 pon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atározza meg az x egész szám azon értékeit, amelyekre 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21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s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21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gyszerre egész számok.</w:t>
      </w:r>
    </w:p>
    <w:p>
      <w:pPr>
        <w:pStyle w:val="Listaszerbekezds"/>
        <w:spacing w:lineRule="auto" w:line="240" w:before="0" w:after="0"/>
        <w:ind w:left="720" w:firstLine="4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before="0" w:after="0"/>
        <w:ind w:left="720" w:firstLine="4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H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5750"/>
            <wp:effectExtent l="0" t="0" r="0" b="0"/>
            <wp:docPr id="21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gész szám, akkor egész a kétszerese is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04900" cy="285750"/>
            <wp:effectExtent l="0" t="0" r="0" b="0"/>
            <wp:docPr id="21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2pont)</w:t>
      </w:r>
    </w:p>
    <w:p>
      <w:pPr>
        <w:pStyle w:val="Listaszerbekezds"/>
        <w:spacing w:before="0" w:after="0"/>
        <w:ind w:left="720" w:firstLine="4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kk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09550"/>
            <wp:effectExtent l="0" t="0" r="0" b="0"/>
            <wp:docPr id="21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,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2pont)</w:t>
      </w:r>
    </w:p>
    <w:p>
      <w:pPr>
        <w:pStyle w:val="Listaszerbekezds"/>
        <w:spacing w:before="0" w:after="0"/>
        <w:ind w:left="720" w:firstLine="4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09550"/>
            <wp:effectExtent l="0" t="0" r="0" b="0"/>
            <wp:docPr id="21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2pont)</w:t>
      </w:r>
    </w:p>
    <w:p>
      <w:pPr>
        <w:pStyle w:val="Listaszerbekezds"/>
        <w:spacing w:before="0" w:after="0"/>
        <w:ind w:left="720" w:firstLine="4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z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21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csak x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21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és x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2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esetén ad egész számot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Listaszerbekezds"/>
        <w:spacing w:before="0" w:after="0"/>
        <w:ind w:left="720" w:firstLine="4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feladat megoldása tehát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22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Listaszerbekezds"/>
        <w:spacing w:before="0" w:after="0"/>
        <w:ind w:left="720" w:firstLine="4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összesen 8 pont</w:t>
      </w:r>
    </w:p>
    <w:p>
      <w:pPr>
        <w:pStyle w:val="Listaszerbekezds"/>
        <w:spacing w:before="0" w:after="0"/>
        <w:ind w:left="720" w:firstLine="4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20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ány olyan pozitív háromjegyű szám van, amelyben a prímszámjegyek száma prímszám?</w:t>
      </w:r>
    </w:p>
    <w:p>
      <w:pPr>
        <w:pStyle w:val="Listaszerbekezds"/>
        <w:spacing w:lineRule="auto" w:line="240" w:before="0" w:after="0"/>
        <w:ind w:left="6530" w:firstLine="67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before="0" w:after="0"/>
        <w:ind w:left="720" w:firstLine="9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háromjegyű számban a prímszámjegyek száma 2 vagy 3 lehet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Listaszerbekezds"/>
        <w:spacing w:before="0" w:after="0"/>
        <w:ind w:left="720" w:firstLine="9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prímszámjegyek 2 , 3 , 5 és 7, ezért a százasok helyi értékén 5- féle, a tízesek és az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egyesek helyi értékén 6-féle olyan számjegy állhat, amely nem prím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2pont)</w:t>
      </w:r>
    </w:p>
    <w:p>
      <w:pPr>
        <w:pStyle w:val="Listaszerbekezds"/>
        <w:spacing w:before="0" w:after="0"/>
        <w:ind w:left="720" w:firstLine="9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Így a pontosan két prímszámjegyet tartalmazó háromjegyű számok száma </w:t>
      </w:r>
    </w:p>
    <w:p>
      <w:pPr>
        <w:pStyle w:val="Listaszerbekezds"/>
        <w:spacing w:before="0" w:after="0"/>
        <w:ind w:left="720" w:firstLine="9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33625" cy="209550"/>
            <wp:effectExtent l="0" t="0" r="0" b="0"/>
            <wp:docPr id="22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3pont)</w:t>
      </w:r>
    </w:p>
    <w:p>
      <w:pPr>
        <w:pStyle w:val="Listaszerbekezds"/>
        <w:spacing w:before="0" w:after="0"/>
        <w:ind w:left="720" w:firstLine="9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pontosan három számjegyet tartalmazóké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22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(1pont)</w:t>
      </w:r>
    </w:p>
    <w:p>
      <w:pPr>
        <w:pStyle w:val="Listaszerbekezds"/>
        <w:spacing w:before="0" w:after="0"/>
        <w:ind w:left="720" w:firstLine="9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feltételeknek összesen 336 számjegy felel meg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 (1pont)</w:t>
      </w:r>
    </w:p>
    <w:p>
      <w:pPr>
        <w:pStyle w:val="Listaszerbekezds"/>
        <w:spacing w:before="0" w:after="0"/>
        <w:ind w:left="720" w:firstLine="9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  <w:t>ö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sszesen 8 pont</w:t>
      </w:r>
    </w:p>
    <w:p>
      <w:pPr>
        <w:pStyle w:val="Listaszerbekezds"/>
        <w:spacing w:lineRule="auto" w:line="240" w:before="0" w:after="0"/>
        <w:ind w:left="720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20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720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1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3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29.png"/><Relationship Id="rId138" Type="http://schemas.openxmlformats.org/officeDocument/2006/relationships/image" Target="media/image132.png"/><Relationship Id="rId139" Type="http://schemas.openxmlformats.org/officeDocument/2006/relationships/image" Target="media/image12.png"/><Relationship Id="rId140" Type="http://schemas.openxmlformats.org/officeDocument/2006/relationships/image" Target="media/image133.png"/><Relationship Id="rId141" Type="http://schemas.openxmlformats.org/officeDocument/2006/relationships/image" Target="media/image134.png"/><Relationship Id="rId142" Type="http://schemas.openxmlformats.org/officeDocument/2006/relationships/image" Target="media/image135.png"/><Relationship Id="rId143" Type="http://schemas.openxmlformats.org/officeDocument/2006/relationships/image" Target="media/image12.png"/><Relationship Id="rId144" Type="http://schemas.openxmlformats.org/officeDocument/2006/relationships/image" Target="media/image136.png"/><Relationship Id="rId145" Type="http://schemas.openxmlformats.org/officeDocument/2006/relationships/image" Target="media/image137.png"/><Relationship Id="rId146" Type="http://schemas.openxmlformats.org/officeDocument/2006/relationships/image" Target="media/image138.png"/><Relationship Id="rId147" Type="http://schemas.openxmlformats.org/officeDocument/2006/relationships/image" Target="media/image139.png"/><Relationship Id="rId148" Type="http://schemas.openxmlformats.org/officeDocument/2006/relationships/image" Target="media/image140.png"/><Relationship Id="rId149" Type="http://schemas.openxmlformats.org/officeDocument/2006/relationships/image" Target="media/image141.png"/><Relationship Id="rId150" Type="http://schemas.openxmlformats.org/officeDocument/2006/relationships/image" Target="media/image137.png"/><Relationship Id="rId151" Type="http://schemas.openxmlformats.org/officeDocument/2006/relationships/image" Target="media/image142.png"/><Relationship Id="rId152" Type="http://schemas.openxmlformats.org/officeDocument/2006/relationships/image" Target="media/image143.png"/><Relationship Id="rId153" Type="http://schemas.openxmlformats.org/officeDocument/2006/relationships/image" Target="media/image144.png"/><Relationship Id="rId154" Type="http://schemas.openxmlformats.org/officeDocument/2006/relationships/image" Target="media/image145.png"/><Relationship Id="rId155" Type="http://schemas.openxmlformats.org/officeDocument/2006/relationships/image" Target="media/image146.png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34:00Z</dcterms:created>
  <dc:creator>Marcs</dc:creator>
  <dc:description/>
  <cp:keywords/>
  <dc:language>en-US</dc:language>
  <cp:lastModifiedBy>Dr. Katz Sándor</cp:lastModifiedBy>
  <dcterms:modified xsi:type="dcterms:W3CDTF">2015-03-23T21:37:00Z</dcterms:modified>
  <cp:revision>3</cp:revision>
  <dc:subject/>
  <dc:title/>
</cp:coreProperties>
</file>